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726"/>
      </w:tblGrid>
      <w:tr>
        <w:trPr>
          <w:trHeight w:val="12672" w:hRule="atLeast"/>
        </w:trPr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  <w:gridCol w:w="2976"/>
            </w:tblGrid>
            <w:tr>
              <w:trPr>
                <w:trHeight w:val="457" w:hRule="atLeast"/>
              </w:trPr>
              <w:tc>
                <w:tcPr>
                  <w:tcW w:w="14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</w:rPr>
                    <w:t>ΕΠΩΝΥΜΟ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ΟΝΟΜΑ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Ιδιότητα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 xml:space="preserve">Μέλος Δ.Ε.Π.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πλήρους απασχόλησης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Βαθμίδα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Αριθμός Δελτίου Ταυτότητας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</w:tbl>
          <w:p>
            <w:pPr>
              <w:pStyle w:val="Normal"/>
              <w:ind w:left="-3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3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3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3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</w:t>
            </w:r>
            <w:r>
              <w:rPr>
                <w:rFonts w:cs="Calibri" w:ascii="Calibri" w:hAnsi="Calibri"/>
              </w:rPr>
              <w:t>Ιωάννινα, ……………………..202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 xml:space="preserve">τη Γραμματεί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ου Τμήματος Μηχανικών Η/Υ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&amp; Πληροφορική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tabs>
                <w:tab w:val="clear" w:pos="720"/>
                <w:tab w:val="left" w:pos="6480" w:leader="none"/>
                <w:tab w:val="left" w:pos="8639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Σας παρακαλώ δεχτείτε την υποψηφιότητά μου για τη θέση Διευθυντή/Διευθύντριας του Εργαστηρίου </w:t>
            </w:r>
            <w:r>
              <w:rPr>
                <w:rFonts w:cs="Calibri" w:ascii="Calibri" w:hAnsi="Calibri"/>
                <w:b/>
                <w:szCs w:val="24"/>
              </w:rPr>
              <w:t>«Εκπαιδευτικό Εργαστήριο Πληροφορικής - Υπολογιστικό Κέντρο»</w:t>
            </w:r>
            <w:r>
              <w:rPr>
                <w:rFonts w:cs="Calibri" w:ascii="Calibri" w:hAnsi="Calibri"/>
                <w:bCs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 xml:space="preserve">του Τμήματος Μηχανικών Η/Υ &amp; Πληροφορικής της Πολυτεχνικής Σχολής του Πανεπιστημίου Ιωαννίνων, </w:t>
            </w:r>
            <w:r>
              <w:rPr>
                <w:rFonts w:cs="Calibri" w:ascii="Calibri" w:hAnsi="Calibri"/>
              </w:rPr>
              <w:t>σύμφωνα με τις διατάξεις του άρθρου 48 του Ν. 4957/2022, όπως τροποποιήθηκε με το άρθρο 51 του Ν. 5094/2024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ημμένα σας υποβάλω τα απαιτούμενα δικαιολογητικά.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</w:t>
            </w:r>
            <w:r>
              <w:rPr>
                <w:rFonts w:cs="Calibri" w:ascii="Calibri" w:hAnsi="Calibri"/>
              </w:rPr>
              <w:t>Ο/Η Αιτών/ούσα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ourier New" w:hAnsi="Courier New" w:cs="Courier New"/>
      <w:sz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27:00Z</dcterms:created>
  <dc:creator>Ευγενία Νικολού</dc:creator>
  <dc:description/>
  <cp:keywords/>
  <dc:language>en-US</dc:language>
  <cp:lastModifiedBy>ΚΑΛΥΨΩ ΛΑΤΙΝΟΥ</cp:lastModifiedBy>
  <cp:lastPrinted>2019-07-01T10:20:00Z</cp:lastPrinted>
  <dcterms:modified xsi:type="dcterms:W3CDTF">2025-05-15T09:27:00Z</dcterms:modified>
  <cp:revision>2</cp:revision>
  <dc:subject/>
  <dc:title>ΑΙΤΗΣΗ</dc:title>
</cp:coreProperties>
</file>