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Ιωάννινα, 26.09.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40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Ανακοίνωση του Υπουργείου Παιδείας, Θρησκευμάτων και Αθλητισμού σχετικά με την παράταση υποβολής αιτήσεων για την εισαγωγή διακριθέντων αθλητών / τριών στην Τριτοβάθμια Εκπαίδευση, για το ακαδημαϊκό έτος 2023-2024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Από το Υπουργείο Παιδείας, Θρησκευμάτων και Αθλητισμού ανακοινώνεται  ότι λόγω αιτημάτων υποψηφίων, από τις πληγείσες περιοχές της Θεσσαλίας και των έκτακτων δυσκολιών που έχουν προκύψει στις περιοχές αυτές,  παρατείνεται η ημερομηνία υποβολής της αίτησης για συμμετοχή στη διαδικασία εισαγωγής  διακριθέντων αθλητών  στην Τριτοβάθμια Εκπαίδευση για το ακαδημαϊκό έτος 2023-2024,  </w:t>
      </w:r>
      <w:r>
        <w:rPr>
          <w:rStyle w:val="StrongEmphasis"/>
          <w:sz w:val="24"/>
          <w:szCs w:val="24"/>
        </w:rPr>
        <w:t>μέχρι και την Τετάρτη 4 Οκτωβρίου 2023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</w:t>
      </w:r>
      <w:r>
        <w:rPr>
          <w:rFonts w:cs="Calibri" w:ascii="Calibri" w:hAnsi="Calibri"/>
          <w:b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3Char1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1:00Z</dcterms:created>
  <dc:creator>afro</dc:creator>
  <dc:description/>
  <cp:keywords/>
  <dc:language>en-US</dc:language>
  <cp:lastModifiedBy>ΝΙΚΟΛΕΤΑ ΤΖΙΜΠΟΥΚΑ</cp:lastModifiedBy>
  <cp:lastPrinted>2018-10-18T13:02:00Z</cp:lastPrinted>
  <dcterms:modified xsi:type="dcterms:W3CDTF">2023-09-26T10:11:00Z</dcterms:modified>
  <cp:revision>2</cp:revision>
  <dc:subject/>
  <dc:title> </dc:title>
</cp:coreProperties>
</file>